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76200</wp:posOffset>
            </wp:positionV>
            <wp:extent cx="409575" cy="6654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011-2012 NFHS Online Sport Exams Request Form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firstLine="720"/>
        <w:rPr>
          <w:sz w:val="16"/>
        </w:rPr>
      </w:pPr>
      <w:r>
        <w:rPr>
          <w:sz w:val="16"/>
        </w:rPr>
        <w:t xml:space="preserve">State:  __________________________ </w:t>
        <w:tab/>
        <w:t>Contact: _________________________________________     Email: ___________________________________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Time Zone: ______________________</w:t>
        <w:tab/>
        <w:t>Frequency of Results: _________________________  Results Email: ____________________________________</w:t>
      </w:r>
    </w:p>
    <w:p>
      <w:pPr>
        <w:pStyle w:val="Normal"/>
        <w:ind w:left="3600" w:firstLine="720"/>
        <w:rPr/>
      </w:pPr>
      <w:r>
        <w:rPr/>
        <w:t>(Results will be emailed to above contact every Monday morning after start of exam until end of exam, unless otherwise specified)</w:t>
      </w:r>
    </w:p>
    <w:p>
      <w:pPr>
        <w:sectPr>
          <w:type w:val="nextPage"/>
          <w:pgSz w:orient="landscape" w:w="15840" w:h="12240"/>
          <w:pgMar w:left="72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360" w:right="36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72"/>
        <w:gridCol w:w="1085"/>
        <w:gridCol w:w="885"/>
        <w:gridCol w:w="979"/>
        <w:gridCol w:w="1061"/>
        <w:gridCol w:w="1147"/>
        <w:gridCol w:w="1258"/>
        <w:gridCol w:w="1520"/>
        <w:gridCol w:w="1379"/>
        <w:gridCol w:w="1030"/>
        <w:gridCol w:w="1182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</w:rPr>
              <w:t>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For Online Exam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x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SDA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tart D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nd Date*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# Times Take Exa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# Times Save Exa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# of Questions**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Custom State Questions****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(Yes/No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nimum Retake Score 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andomize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(Yes/No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nticipated # of Exams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eball Part 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20/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aseball Part 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19/2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ketball Part 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29/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ketball Part 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28/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ketball Mechanics 2-Pers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17/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ketball Mechanics 3-Pers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17/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ys Gymnastics Part I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9/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eld Hockey Part 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24/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tball Part 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31/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tball Part 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15/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tball Mechanics 4-Ma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1/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tball Mechanics 5-Ma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1/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rls Gymnastics Part 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11/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e Hockey Part 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9/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rosse Part 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30/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cer Part 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31/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cer Part 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15/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tball-Fast Pitch Part 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8/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tball-Fast Pitch Part 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19/2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irit Part 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24/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imming/Diving Part 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24/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ck &amp; Field Part 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20/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lleyball Part 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31/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lleyball Part 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15/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estling Part 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16/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estling Part 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28/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360" w:right="36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>*Earliest Start Date Available              ** End date will be Midnight PDT/PST of the day selected.  Add extra days if desired.            ***NFHS Provides 100 T/F Questions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sz w:val="18"/>
          <w:szCs w:val="18"/>
        </w:rPr>
        <w:t xml:space="preserve">****States can Add questions if desired.  </w:t>
      </w:r>
      <w:r>
        <w:rPr>
          <w:b/>
          <w:sz w:val="18"/>
          <w:szCs w:val="18"/>
        </w:rPr>
        <w:t>Please use Attached spreadsheet for additional state questions.</w:t>
      </w:r>
      <w:r>
        <w:rPr>
          <w:sz w:val="18"/>
          <w:szCs w:val="18"/>
        </w:rPr>
        <w:t>)</w:t>
        <w:tab/>
      </w:r>
    </w:p>
    <w:sectPr>
      <w:type w:val="continuous"/>
      <w:pgSz w:orient="landscape" w:w="15840" w:h="12240"/>
      <w:pgMar w:left="360" w:right="36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59:00Z</dcterms:created>
  <dc:creator>Kathy Caudill (CMS)</dc:creator>
  <dc:description>&amp;lt;p&amp;gt;2011-2012 NFHS Online Sport Exams Request Form State: __________________________ Contact: _________________________________________ Email: ___________________________________ Time Zone: ______________________ Frequency of Results: ___________________ ______ Results Email: ____________________________________ &amp;lt;/p&amp;gt;</dc:description>
  <cp:keywords/>
  <dc:language>en-US</dc:language>
  <cp:lastModifiedBy>Matthew</cp:lastModifiedBy>
  <cp:lastPrinted>2011-02-28T14:52:00Z</cp:lastPrinted>
  <dcterms:modified xsi:type="dcterms:W3CDTF">2011-06-17T11:59:00Z</dcterms:modified>
  <cp:revision>2</cp:revision>
  <dc:subject>&amp;lt;p&amp;gt;2011-2012 NFHS Online Sport Exams Request Form State: __________________________ Contact: _________________________________________ Email: ___________________________________ Time Zone: ______________________ Frequency of Results: ___________________ ______ Results Email: ____________________________________ &amp;lt;/p&amp;gt;</dc:subject>
  <dc:title>2011-2012 Exam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Basketball">
    <vt:bool>0</vt:bool>
  </property>
  <property fmtid="{D5CDD505-2E9C-101B-9397-08002B2CF9AE}" pid="3" name="EktCmsPath">
    <vt:lpwstr>&amp;lt;p&amp;gt;2011-2012 NFHS Online Sport Exams Request Form State: __________________________ Contact: _________________________________________ Email: ___________________________________ Time Zone: ______________________ Frequency of Results: _______________</vt:lpwstr>
  </property>
  <property fmtid="{D5CDD505-2E9C-101B-9397-08002B2CF9AE}" pid="4" name="EktCmsSize">
    <vt:r8>276992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11-02-28T20:08:47Z</vt:filetime>
  </property>
  <property fmtid="{D5CDD505-2E9C-101B-9397-08002B2CF9AE}" pid="9" name="EktDateModified">
    <vt:filetime>2011-03-01T19:20:59Z</vt:filetime>
  </property>
  <property fmtid="{D5CDD505-2E9C-101B-9397-08002B2CF9AE}" pid="10" name="EktDisabledTaxCategory">
    <vt:lpwstr/>
  </property>
  <property fmtid="{D5CDD505-2E9C-101B-9397-08002B2CF9AE}" pid="11" name="EktEDescription">
    <vt:lpwstr>Summary &amp;lt;p&amp;gt;2011-2012 NFHS Online Sport Exams Request Form State: __________________________ Contact: _________________________________________ Email: ___________________________________ Time Zone: ______________________ Frequency of Results: _______</vt:lpwstr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QuickLink">
    <vt:lpwstr>DownloadAsset.aspx?id=4772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EktViewable_By_State_Staff">
    <vt:bool>1</vt:bool>
  </property>
  <property fmtid="{D5CDD505-2E9C-101B-9397-08002B2CF9AE}" pid="18" name="EktViewable_by_Executive_Directors">
    <vt:bool>1</vt:bool>
  </property>
  <property fmtid="{D5CDD505-2E9C-101B-9397-08002B2CF9AE}" pid="19" name="EktViewable_by_Members">
    <vt:bool>0</vt:bool>
  </property>
  <property fmtid="{D5CDD505-2E9C-101B-9397-08002B2CF9AE}" pid="20" name="EktViewable_by_NFHS_Staff">
    <vt:bool>1</vt:bool>
  </property>
  <property fmtid="{D5CDD505-2E9C-101B-9397-08002B2CF9AE}" pid="21" name="EktViewable_by_SalarySurvey">
    <vt:bool>0</vt:bool>
  </property>
</Properties>
</file>