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260</wp:posOffset>
                </wp:positionH>
                <wp:positionV relativeFrom="paragraph">
                  <wp:posOffset>1235710</wp:posOffset>
                </wp:positionV>
                <wp:extent cx="5447665" cy="67430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letter in this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530.95pt;mso-wrap-distance-left:9.05pt;mso-wrap-distance-right:9.05pt;mso-wrap-distance-top:0pt;mso-wrap-distance-bottom:0pt;margin-top:97.3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letter in thi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425690" cy="94646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946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8205" cy="935418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8205" cy="935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.7pt;height:745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28205" cy="935418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8205" cy="935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-1054100</wp:posOffset>
                </wp:positionV>
                <wp:extent cx="4628515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E. Patricia Llodra, Dir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0 Realty Drive, Cheshire, CT 064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hone: 203-250-1111   Fax: 203-250-1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Email:  plodra@casciac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68.95pt;mso-wrap-distance-left:9.05pt;mso-wrap-distance-right:9.05pt;mso-wrap-distance-top:0pt;mso-wrap-distance-bottom:0pt;margin-top:-83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E. Patricia Llodra, Dire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0 Realty Drive, Cheshire, CT 064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hone: 203-250-1111   Fax: 203-250-13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Email:  plodra@cascia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-8255000</wp:posOffset>
                </wp:positionV>
                <wp:extent cx="5581015" cy="7019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letter in this bo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552.7pt;mso-wrap-distance-left:9.05pt;mso-wrap-distance-right:9.05pt;mso-wrap-distance-top:0pt;mso-wrap-distance-bottom:0pt;margin-top:-650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letter in this bo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0:00Z</dcterms:created>
  <dc:creator>Janice Grecco</dc:creator>
  <dc:description/>
  <cp:keywords/>
  <dc:language>en-US</dc:language>
  <cp:lastModifiedBy>Karen Packtor</cp:lastModifiedBy>
  <dcterms:modified xsi:type="dcterms:W3CDTF">2008-10-29T17:00:00Z</dcterms:modified>
  <cp:revision>2</cp:revision>
  <dc:subject/>
  <dc:title/>
</cp:coreProperties>
</file>