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NECTICUT ASSOCIATIONOF SCHOOLS</w:t>
      </w:r>
    </w:p>
    <w:p>
      <w:pPr>
        <w:pStyle w:val="Normal"/>
        <w:jc w:val="center"/>
        <w:rPr/>
      </w:pPr>
      <w:r>
        <w:rPr/>
        <w:t>MIDDLE LEVEL SCHOLAR-LEADER AWARDS BANQUET</w:t>
      </w:r>
    </w:p>
    <w:p>
      <w:pPr>
        <w:pStyle w:val="Normal"/>
        <w:jc w:val="center"/>
        <w:rPr/>
      </w:pPr>
      <w:r>
        <w:rPr/>
        <w:t>2004 AWARD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_____ Principal of _____________________________________ School, Address________________________________, Town ___________________________ Zip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e </w:t>
      </w:r>
      <w:r>
        <w:rPr>
          <w:u w:val="single"/>
        </w:rPr>
        <w:t>one boy</w:t>
      </w:r>
      <w:r>
        <w:rPr/>
        <w:t xml:space="preserve"> and </w:t>
      </w:r>
      <w:r>
        <w:rPr>
          <w:u w:val="single"/>
        </w:rPr>
        <w:t>one girl</w:t>
      </w:r>
      <w:r>
        <w:rPr/>
        <w:t xml:space="preserve">, listed below, to receive the Connecticut Association of Schools Scholar-Leader Award for 2004.  I certify by my signature that each has met all of the stipulated scholastic, leadership and personal criteria.  This nomination form and reservation request must be postmarked </w:t>
      </w:r>
      <w:r>
        <w:rPr>
          <w:b/>
          <w:bCs/>
        </w:rPr>
        <w:t>no later than Thursday, May 6, 2004</w:t>
      </w:r>
      <w:r>
        <w:rPr/>
        <w:t>.  Nominations made after that date cannot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Signature of Principal</w:t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RESERVATION REQUEST</w:t>
      </w:r>
    </w:p>
    <w:p>
      <w:pPr>
        <w:pStyle w:val="Normal"/>
        <w:jc w:val="center"/>
        <w:rPr/>
      </w:pPr>
      <w:r>
        <w:rPr/>
        <w:t>Aqua Turf Club, Southington, CT</w:t>
      </w:r>
    </w:p>
    <w:p>
      <w:pPr>
        <w:pStyle w:val="Normal"/>
        <w:jc w:val="center"/>
        <w:rPr>
          <w:sz w:val="20"/>
        </w:rPr>
      </w:pPr>
      <w:r>
        <w:rPr/>
        <w:t>Monday, June 7, 2004  - 6:00 p.m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ee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cholar-leaders from CAS member schools</w:t>
        <w:tab/>
        <w:t>$   N/C</w:t>
        <w:tab/>
        <w:tab/>
        <w:t>Scholar-leaders from non-member schools</w:t>
        <w:tab/>
        <w:t>$  40.00/pp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Guests from CAS member schools</w:t>
        <w:tab/>
        <w:tab/>
        <w:t>$  33.00/pp</w:t>
        <w:tab/>
        <w:t>Guests from non-member schools</w:t>
        <w:tab/>
        <w:tab/>
        <w:t>$  33.00/pp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oard members and spouses</w:t>
        <w:tab/>
        <w:tab/>
        <w:t>$  33.00/pp</w:t>
        <w:tab/>
        <w:t>Non-member school participation fee</w:t>
        <w:tab/>
        <w:t>$100.0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lease not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ance is restricted to scholar-leaders, their families, school administration and facul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table of up to ten (10) only will be reserved for each schoo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firmation and tickets will be sent to the Principal at the end of May.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z w:val="20"/>
        </w:rPr>
        <w:t>Please type using formal names, not nicknames (i.e. Lawrence not Larry), as they should appear on the program and plaq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900"/>
        <w:gridCol w:w="900"/>
        <w:gridCol w:w="720"/>
        <w:gridCol w:w="126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L CHO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OLAR LEADER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IME RI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ICK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G.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ema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L CHO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ESTS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IME RI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ICK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G.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@   $33.0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@   $3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@   $3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@   $3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@   $3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@   $3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@   $3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@   $3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MEAL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ON-MEMBER PARTICIPATION FEE OF $100.00  </w:t>
            </w:r>
            <w:r>
              <w:rPr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OTAL DU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Wingdings" w:ascii="Wingdings" w:hAnsi="Wingdings"/>
        </w:rPr>
        <w:t></w:t>
      </w:r>
      <w:r>
        <w:rPr>
          <w:szCs w:val="16"/>
        </w:rPr>
        <w:t xml:space="preserve"> </w:t>
      </w:r>
      <w:r>
        <w:rPr>
          <w:szCs w:val="16"/>
        </w:rPr>
        <w:t>Full payment enclosed (</w:t>
      </w:r>
      <w:r>
        <w:rPr>
          <w:szCs w:val="16"/>
          <w:u w:val="single"/>
        </w:rPr>
        <w:t>Check payable to CAS</w:t>
      </w:r>
      <w:r>
        <w:rPr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rPr>
          <w:sz w:val="16"/>
          <w:szCs w:val="16"/>
        </w:rPr>
      </w:pPr>
      <w:r>
        <w:rPr>
          <w:rFonts w:cs="Wingdings" w:ascii="Wingdings" w:hAnsi="Wingdings"/>
        </w:rPr>
        <w:t></w:t>
      </w:r>
      <w:r>
        <w:rPr>
          <w:szCs w:val="16"/>
        </w:rPr>
        <w:t xml:space="preserve"> </w:t>
      </w:r>
      <w:r>
        <w:rPr>
          <w:szCs w:val="16"/>
        </w:rPr>
        <w:t>PO # _________________ enclos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/>
      </w:pPr>
      <w:r>
        <w:rPr>
          <w:sz w:val="20"/>
          <w:szCs w:val="20"/>
        </w:rPr>
        <w:t xml:space="preserve">Please </w:t>
      </w:r>
      <w:r>
        <w:rPr>
          <w:sz w:val="20"/>
          <w:szCs w:val="20"/>
          <w:u w:val="single"/>
        </w:rPr>
        <w:t>mail</w:t>
      </w:r>
      <w:r>
        <w:rPr>
          <w:sz w:val="20"/>
          <w:szCs w:val="20"/>
        </w:rPr>
        <w:t xml:space="preserve"> by </w:t>
      </w:r>
      <w:r>
        <w:rPr>
          <w:b/>
          <w:bCs/>
          <w:sz w:val="20"/>
          <w:szCs w:val="20"/>
        </w:rPr>
        <w:t>May 6, 2004</w:t>
      </w:r>
      <w:r>
        <w:rPr>
          <w:sz w:val="20"/>
          <w:szCs w:val="20"/>
        </w:rPr>
        <w:t xml:space="preserve">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Scholar-Leader Banqu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Connecticut Association of Schoo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szCs w:val="20"/>
        </w:rPr>
      </w:pPr>
      <w:r>
        <w:rPr>
          <w:sz w:val="20"/>
          <w:szCs w:val="20"/>
        </w:rPr>
        <w:t>30 Realty Dri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Cheshire, CT  064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3-250-11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hanging="0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>FOR CAS USE ONL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hanging="0"/>
        <w:rPr/>
      </w:pPr>
      <w:r>
        <w:rPr>
          <w:sz w:val="20"/>
          <w:szCs w:val="20"/>
        </w:rPr>
        <w:t>TABLE  #_______</w:t>
        <w:tab/>
        <w:t>#  PERSONS 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hanging="0"/>
        <w:rPr/>
      </w:pPr>
      <w:r>
        <w:rPr/>
        <w:t>SCHOOL: 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  <w:t>TOWN:     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432" w:footer="0" w:bottom="432"/>
      <w:cols w:num="2" w:equalWidth="false" w:sep="false">
        <w:col w:w="6480" w:space="36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05:00Z</dcterms:created>
  <dc:creator>Janice Grecco</dc:creator>
  <dc:description/>
  <dc:language>en-US</dc:language>
  <cp:lastModifiedBy> </cp:lastModifiedBy>
  <cp:lastPrinted>2003-03-17T16:26:00Z</cp:lastPrinted>
  <dcterms:modified xsi:type="dcterms:W3CDTF">2004-01-12T18:05:00Z</dcterms:modified>
  <cp:revision>2</cp:revision>
  <dc:subject/>
  <dc:title>CONNECTICUT ASSOCIATIONOF SCHOOLS</dc:title>
</cp:coreProperties>
</file>