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jc w:val="left"/>
        <w:rPr>
          <w:i w:val="false"/>
          <w:i w:val="false"/>
          <w:sz w:val="28"/>
        </w:rPr>
      </w:pPr>
      <w:r>
        <w:rPr/>
        <w:t xml:space="preserve">         </w:t>
      </w:r>
      <w:r>
        <w:rPr>
          <w:i w:val="false"/>
          <w:sz w:val="28"/>
        </w:rPr>
        <w:t>The Connecticut Association of Schools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rPr/>
      </w:pPr>
      <w:r>
        <w:rPr>
          <w:sz w:val="28"/>
        </w:rPr>
        <w:t xml:space="preserve">RESPECT ME! </w:t>
      </w:r>
      <w:r>
        <w:rPr/>
        <w:t xml:space="preserve"> </w:t>
      </w:r>
      <w:r>
        <w:rPr>
          <w:i w:val="false"/>
        </w:rPr>
        <w:t>REGISTRATION FORM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19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pt" to="50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ool</w:t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125"/>
          <w:tab w:val="left" w:pos="3105" w:leader="none"/>
          <w:tab w:val="left" w:pos="3600" w:leader="none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50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</w:t>
        <w:tab/>
        <w:t>Fax</w:t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ESSIONS  (Please circle cho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High Schools:</w:t>
        <w:tab/>
        <w:tab/>
        <w:tab/>
        <w:tab/>
        <w:t xml:space="preserve">    Middle Level Schoo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September 30, 2003</w:t>
        <w:tab/>
        <w:tab/>
        <w:t>Tuesday, October 28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Wednesday, November 5, 2003</w:t>
        <w:tab/>
        <w:tab/>
        <w:t>Thursday, December 4, 2003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anuary 13, 2004</w:t>
        <w:tab/>
        <w:tab/>
        <w:tab/>
        <w:t>Tuesday, February 10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May 11, 2004</w:t>
        <w:tab/>
        <w:tab/>
        <w:tab/>
        <w:t>Tuesday, May 4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Participants*</w:t>
        <w:tab/>
        <w:tab/>
        <w:tab/>
        <w:t>Title/Position:</w:t>
        <w:tab/>
        <w:tab/>
        <w:t xml:space="preserve">          S.S. #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5pt" to="49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9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35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9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35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49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9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35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9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5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complete form and mail with a check for $20.00 per person (registration, refreshments, and lunch) to CAS, 30 Realty Drive, Cheshire, CT  06410.   You may also fax the registration (1-203-250-1345) with a purchase order numb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.O. Number (if registering by fax or emai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School teams must include at least one administrator, one teacher and two students. Additional teachers, administrators, and/or students are welcome.  Teams must include at least as many students as adul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</w:t>
      </w:r>
      <w:r>
        <w:rPr>
          <w:b/>
          <w:bCs/>
        </w:rPr>
        <w:t>CEU credits (.5) will be awarded by the Connecticut Association of Schools for particip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25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36:00Z</dcterms:created>
  <dc:creator>Mike Buckley</dc:creator>
  <dc:description/>
  <dc:language>en-US</dc:language>
  <cp:lastModifiedBy>Mike Buckley</cp:lastModifiedBy>
  <dcterms:modified xsi:type="dcterms:W3CDTF">2004-02-24T21:36:00Z</dcterms:modified>
  <cp:revision>1</cp:revision>
  <dc:subject/>
  <dc:title>         The Connecticut Association of Schools</dc:title>
</cp:coreProperties>
</file>