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CONNECTICUT ASSOCIATION OF SCHOOLS</w:t>
      </w:r>
    </w:p>
    <w:p>
      <w:pPr>
        <w:pStyle w:val="Subtitle"/>
        <w:rPr/>
      </w:pPr>
      <w:r>
        <w:rPr/>
        <w:t>30 Realty Drive, Cheshire, CT  064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 (203) 250-1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tudent Activity Board of Contr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ed Activities 2005-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6638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 SCHOOLS ARE REMINDED THAT ALL STUDENT ACTIVITIES IN CONNECTICUT OF A NON-ATHLETIC NATURE WHERE MORE THAN TWO SCHOOL DISTRICTS ARE INVOLVED REQUIRE THE APPROVAL OF THE STUDENT ACTIVITY BOARD OF CONTR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ANY QUESTIONS ABOUT ACTIVITIES, PLEASE CALL DENNIS CARRITHERS AT CAS (1-203-250-1111) OR JANET GARAGLIANO AT JONATHAN LAW HIGH SCHOOL, MILFORD (1-203-783-3574).  PLEASE CIRCULATE AND/OR POST THIS NOT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 SCHOOLS ARE REMINDED THAT ALL STUDENT ACTIVITIES IN CONNECTICUT OF A NON-ATHLETIC NATURE WHERE MORE THAN TWO SCHOOL DISTRICTS ARE INVOLVED REQUIRE THE APPROVAL OF THE STUDENT ACTIVITY BOARD OF CONTR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HAVE ANY QUESTIONS ABOUT ACTIVITIES, PLEASE CALL DENNIS CARRITHERS AT CAS (1-203-250-1111) OR JANET GARAGLIANO AT JONATHAN LAW HIGH SCHOOL, MILFORD (1-203-783-3574).  PLEASE CIRCULATE AND/OR POST THIS NOT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ERLEADING COMPETITIONS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Charger Cheer &amp; Dance Festival, Ansonia High School, 1/21/06</w:t>
      </w:r>
    </w:p>
    <w:p>
      <w:pPr>
        <w:pStyle w:val="TextBodyIndent"/>
        <w:rPr/>
      </w:pPr>
      <w:r>
        <w:rPr/>
        <w:t>Cheer for the Cure, Torrington High School, 2/4/06</w:t>
      </w:r>
    </w:p>
    <w:p>
      <w:pPr>
        <w:pStyle w:val="TextBodyIndent"/>
        <w:rPr/>
      </w:pPr>
      <w:r>
        <w:rPr/>
        <w:t>Cheer Spectacular Take 1, Trumbull High School, 2/11/06</w:t>
        <w:br/>
        <w:t>CT Cheerleading Classic, Wolcott High School, 1/28/06</w:t>
      </w:r>
    </w:p>
    <w:p>
      <w:pPr>
        <w:pStyle w:val="TextBodyIndent"/>
        <w:rPr/>
      </w:pPr>
      <w:r>
        <w:rPr/>
        <w:t>Crusader Cheer Classic, Holy Cross High School, 2/25/06</w:t>
      </w:r>
    </w:p>
    <w:p>
      <w:pPr>
        <w:pStyle w:val="TextBodyIndent"/>
        <w:rPr/>
      </w:pPr>
      <w:r>
        <w:rPr/>
        <w:t>Devils Dare Cheer &amp; Dance Competition, CCSU, 2/11/06</w:t>
      </w:r>
    </w:p>
    <w:p>
      <w:pPr>
        <w:pStyle w:val="TextBodyIndent"/>
        <w:rPr/>
      </w:pPr>
      <w:r>
        <w:rPr/>
        <w:t>FIAC Cheerleading Competition, Westhill High School, 2/4/06</w:t>
      </w:r>
    </w:p>
    <w:p>
      <w:pPr>
        <w:pStyle w:val="TextBodyIndent"/>
        <w:rPr/>
      </w:pPr>
      <w:r>
        <w:rPr/>
        <w:t>Hawks Cheer &amp; Dance Invitational, Woodland Regional High School, 2/18/06</w:t>
        <w:br/>
        <w:t>Naugatuck Valley League Cheerleading Championship, Crosby High School, 3/4/06</w:t>
      </w:r>
    </w:p>
    <w:p>
      <w:pPr>
        <w:pStyle w:val="TextBodyIndent"/>
        <w:rPr/>
      </w:pPr>
      <w:r>
        <w:rPr/>
        <w:t>New England Open Cheerleading Championships, East Haven High School, 3/4/06</w:t>
      </w:r>
    </w:p>
    <w:p>
      <w:pPr>
        <w:pStyle w:val="TextBodyIndent"/>
        <w:rPr/>
      </w:pPr>
      <w:r>
        <w:rPr/>
        <w:t>New England Regional Competition, SCSU, December 17, 2005</w:t>
      </w:r>
    </w:p>
    <w:p>
      <w:pPr>
        <w:pStyle w:val="TextBodyIndent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nnual Chiefs’ Challenge, Nonnewaug High School, 2/11/06</w:t>
        <w:br/>
        <w:t>Northeast Spring Floor Spectacular, Connecticut Convention Center, 1/14/06</w:t>
      </w:r>
    </w:p>
    <w:p>
      <w:pPr>
        <w:pStyle w:val="TextBodyIndent"/>
        <w:rPr/>
      </w:pPr>
      <w:r>
        <w:rPr/>
        <w:t>Plainville/CVP Cheer/Dance Competition, Plainville High School, 2/18/06</w:t>
      </w:r>
    </w:p>
    <w:p>
      <w:pPr>
        <w:pStyle w:val="TextBodyIndent"/>
        <w:rPr/>
      </w:pPr>
      <w:r>
        <w:rPr/>
        <w:t>Quinnipiac Cheerleading Cheer &amp; Dance Competition, Quinnipiac University, 2/25/06</w:t>
      </w:r>
    </w:p>
    <w:p>
      <w:pPr>
        <w:pStyle w:val="TextBodyIndent"/>
        <w:rPr/>
      </w:pPr>
      <w:r>
        <w:rPr/>
        <w:t>Sacred Heart Cheer and Dance Open, Sacred Heart High School, 2/4/06</w:t>
      </w:r>
    </w:p>
    <w:p>
      <w:pPr>
        <w:pStyle w:val="TextBodyIndent"/>
        <w:rPr/>
      </w:pPr>
      <w:r>
        <w:rPr/>
        <w:t>South-West Conference Cheerleading Competition, Masuk High School, 1/28/06</w:t>
      </w:r>
    </w:p>
    <w:p>
      <w:pPr>
        <w:pStyle w:val="TextBodyIndent"/>
        <w:rPr/>
      </w:pPr>
      <w:r>
        <w:rPr/>
        <w:t>Spirit Fest &amp; Dance Competition, University of Connecticut, 2/18/06</w:t>
      </w:r>
    </w:p>
    <w:p>
      <w:pPr>
        <w:pStyle w:val="TextBodyIndent"/>
        <w:rPr/>
      </w:pPr>
      <w:r>
        <w:rPr/>
        <w:t>THS Red Raiders Dance &amp; Cheer Competition, Torrington Middle School, 2/11/06</w:t>
      </w:r>
    </w:p>
    <w:p>
      <w:pPr>
        <w:pStyle w:val="TextBodyIndent"/>
        <w:rPr/>
      </w:pPr>
      <w:r>
        <w:rPr/>
        <w:t>USA Wildcats Cheer and Dance Open, New Haven Field House, 3/18/06</w:t>
      </w:r>
    </w:p>
    <w:p>
      <w:pPr>
        <w:pStyle w:val="TextBodyIndent"/>
        <w:rPr/>
      </w:pPr>
      <w:r>
        <w:rPr/>
        <w:t>Waterbury Knights Spirit Invitational, Wilby High School, 2/11/06</w:t>
      </w:r>
    </w:p>
    <w:p>
      <w:pPr>
        <w:pStyle w:val="TextBodyIndent"/>
        <w:rPr/>
      </w:pPr>
      <w:r>
        <w:rPr/>
        <w:t>Windsor Warrior Challenge Cheerleading Competition, Windsor High School, 2/18/06</w:t>
      </w:r>
    </w:p>
    <w:p>
      <w:pPr>
        <w:pStyle w:val="TextBodyIndent"/>
        <w:rPr>
          <w:bCs/>
        </w:rPr>
      </w:pPr>
      <w:r>
        <w:rPr/>
        <w:t>Winter Owl Cheer/Dance Competition, SCSU, 1/2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HER ACTIVITI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AA CT CAR SEAT Inspection Challeng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AA CT Motor Club Traffic Safety Poster Con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AA CT National High School Travel Challe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AA CT Patroller of the Y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AA CT School Safety Patrol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Immigration Lawyers Association Celebrate America Writing Con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istol Eastern High School Academic Bowl Challenge</w:t>
      </w:r>
    </w:p>
    <w:p>
      <w:pPr>
        <w:pStyle w:val="Normal"/>
        <w:jc w:val="center"/>
        <w:rPr/>
      </w:pPr>
      <w:r>
        <w:rPr/>
        <w:tab/>
      </w:r>
    </w:p>
    <w:p>
      <w:pPr>
        <w:pStyle w:val="Heading3"/>
        <w:ind w:left="720" w:firstLine="720"/>
        <w:jc w:val="left"/>
        <w:rPr/>
      </w:pPr>
      <w:r>
        <w:rPr/>
        <w:t xml:space="preserve">                   </w:t>
      </w:r>
      <w:r>
        <w:rPr/>
        <w:t>Brian McMahon High School Marching Band Competiti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Bridgeport Sound Tigers High School Journalist Compet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First Amendment Rights Inc. 2005 High School First Amendment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First Amendment Rights Inc. Middle School First Amendment 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First Amendment Rights Inc. Statewide First Amendment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harter Oak Music Festival, Band and Chor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shire High School Music-In-Motion Marching Band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ical Association of Connecticut State Latin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ca-Cola Art of Harmony Art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Association of DECA Career Development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Bar Foundation High School Essay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Coalition for Organ and Tissue Donation Poster Art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Dance Classic, Hamden High School, 12/1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Fire Prevention Poster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Foundation for Open Government Essay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Poetry Society’s Lynn DeCarlo Memorial Poetry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necticut Society of CPAs Careers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ater Hartford Legal Aid “Justice Is…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 Builder’s Association of Hartford County Youth Design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ng Island Sound Foundation Drawing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ville High School Marching Mad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gatuck High School “Thunder in the Valley” Band Compe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walk High School Musical Arts Conference Champion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walk High School Marching Band 23rd Cavalcade of Ba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ary International New Generations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s of the American Revolution Knight Essay Con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ington Band Backers “Music of the Knigh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West Conference Dance Team Competition, Brookfield High School, 3/1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s Against Prejudice Essay Con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ONN Marching Band Festiv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terford High School Marching Band Invit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ld Affairs Council Model United N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th and Democracy Week, October 17-21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" w:hAnsi="Times" w:cs="Times"/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22:00Z</dcterms:created>
  <dc:creator>Patricia Gray</dc:creator>
  <dc:description/>
  <dc:language>en-US</dc:language>
  <cp:lastModifiedBy>Dennis Carrithers</cp:lastModifiedBy>
  <cp:lastPrinted>2004-11-16T13:21:00Z</cp:lastPrinted>
  <dcterms:modified xsi:type="dcterms:W3CDTF">2005-12-05T20:23:00Z</dcterms:modified>
  <cp:revision>22</cp:revision>
  <dc:subject/>
  <dc:title>THE CONNECTICUT ASSOCIATION OF SCHOOLS</dc:title>
</cp:coreProperties>
</file>