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6301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ILLIAM CIESLUKOW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UTSTANDING FIRST-YEAR PRINCIPAL AWARD</w:t>
      </w:r>
    </w:p>
    <w:p>
      <w:pPr>
        <w:pStyle w:val="Normal"/>
        <w:jc w:val="center"/>
        <w:rPr>
          <w:i/>
          <w:i/>
        </w:rPr>
      </w:pPr>
      <w:r>
        <w:rPr>
          <w:b/>
        </w:rPr>
        <w:t>NOMINATION FORM 2005-2006</w:t>
      </w:r>
    </w:p>
    <w:p>
      <w:pPr>
        <w:pStyle w:val="Normal"/>
        <w:jc w:val="center"/>
        <w:rPr/>
      </w:pPr>
      <w:r>
        <w:rPr>
          <w:i/>
        </w:rPr>
        <w:t>(Deadline for Submission is October 13, 2006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___________________________________________________,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chool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Town/City_____________________Zip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confirmed the nominee’s school membership in CAS?</w:t>
        <w:tab/>
        <w:t xml:space="preserve">  _____Yes     __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has the nominee’s instructional leadership, innovative practices, and managerial or organizational skills had a positive impact on the school district this year?  (Please attach*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ow how the nominee has shown indications of being a risk taker, a visionary, and the ability to overcome adversity.  (Please attach*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candidate will complete a written statement on his/her professional accomplishments.  (Please attach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e other letter of recommendation is required.  (Please atta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*Please limit your answers to a total of six typed pages, double sid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_____________________________________________</w:t>
        <w:tab/>
        <w:tab/>
        <w:t>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Name and Title of Nominator</w:t>
        <w:tab/>
        <w:tab/>
        <w:tab/>
        <w:tab/>
        <w:tab/>
        <w:t>Name and Title of Nom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_____________________________________________</w:t>
        <w:tab/>
        <w:tab/>
        <w:t>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Signature of Nominator**</w:t>
        <w:tab/>
        <w:tab/>
        <w:tab/>
        <w:tab/>
        <w:tab/>
        <w:t>Signature of Nominator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  <w:tab/>
        <w:tab/>
        <w:t>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Telephone Number of Nominator</w:t>
        <w:tab/>
        <w:tab/>
        <w:tab/>
        <w:tab/>
        <w:t>Telephone Number of Nominator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*If signed by staff members, signature indicates support of the majority of the staff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u w:val="single"/>
        </w:rPr>
        <w:t>ENDORSEMENT BY SUPERINTENDENT OF SCHO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  <w:tab/>
        <w:t>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yped Name of Superintendent</w:t>
        <w:tab/>
        <w:tab/>
        <w:tab/>
        <w:tab/>
        <w:t>Signature of Superinten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sz w:val="20"/>
          <w:szCs w:val="20"/>
          <w:u w:val="single"/>
        </w:rPr>
        <w:t>SEND COMPLETED NOMINATION FORM TO: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Regina S. Birdsell, Assistant Executive Director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Connecticut Association of Schools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30 Realty Drive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Cheshire, Connecticut 064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17:00Z</dcterms:created>
  <dc:creator>Barbara O'Connor</dc:creator>
  <dc:description/>
  <cp:keywords/>
  <dc:language>en-US</dc:language>
  <cp:lastModifiedBy>Barbara O'Connor</cp:lastModifiedBy>
  <cp:lastPrinted>2006-09-18T10:06:00Z</cp:lastPrinted>
  <dcterms:modified xsi:type="dcterms:W3CDTF">2006-09-18T14:06:00Z</dcterms:modified>
  <cp:revision>11</cp:revision>
  <dc:subject/>
  <dc:title> </dc:title>
</cp:coreProperties>
</file>