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mallCap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22606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smallCaps/>
          <w:szCs w:val="21"/>
        </w:rPr>
        <w:t>CIAC DISQUALIFICATION/EJECTION REPORT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mallCaps/>
          <w:sz w:val="21"/>
          <w:szCs w:val="21"/>
        </w:rPr>
      </w:pPr>
      <w:r>
        <w:rPr>
          <w:rFonts w:cs="ArialMT;Arial" w:ascii="ArialMT;Arial" w:hAnsi="ArialMT;Arial"/>
          <w:b/>
          <w:smallCaps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Use the form below to submit a disqualification report. Submit a separate report for each person disqualified. Reports should be submitted as soon as possible after the incident (no later then 24 hours)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 xml:space="preserve">The game official responsible for the disqualification should complete the report and e-mail it to their board’s designated contact for submitting the report to the CIAC. </w:t>
      </w:r>
      <w:r>
        <w:rPr>
          <w:rFonts w:cs="ArialMT;Arial" w:ascii="ArialMT;Arial" w:hAnsi="ArialMT;Arial"/>
          <w:b/>
          <w:sz w:val="21"/>
          <w:szCs w:val="21"/>
        </w:rPr>
        <w:t>Officials should not send this report to CIAC directly, they must fill it out and send it to their board – the board will submit it to the CIAC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sz w:val="21"/>
          <w:szCs w:val="21"/>
        </w:rPr>
        <w:t>Upon submission the report will be sent to the appropriate parties in the CIAC office, with copies sent to any additional e-mail addresses you enter. The offending school's principal and athletic director will receive notification of the disqualification, but not the detailed description of the incident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Reporting Officials Board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Name/Title of Board Representative Submitting Report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Disqualifying Official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Other Official(s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Game Date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Name of Person Disqualified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cs="ArialMT;Arial" w:ascii="ArialMT;Arial" w:hAnsi="ArialMT;Arial"/>
          <w:b/>
          <w:sz w:val="21"/>
          <w:szCs w:val="21"/>
        </w:rPr>
        <w:t>Sport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Level (V, JV, FR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Disqualified Person’s School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Opponent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Site of Game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Person Disqualified is a (put an “X” before the appropriate one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eastAsia="ArialMT;Arial" w:cs="ArialMT;Arial" w:ascii="ArialMT;Arial" w:hAnsi="ArialMT;Arial"/>
          <w:b/>
          <w:sz w:val="21"/>
          <w:szCs w:val="21"/>
        </w:rPr>
        <w:t xml:space="preserve">        </w:t>
      </w:r>
      <w:r>
        <w:rPr>
          <w:rFonts w:cs="ArialMT;Arial" w:ascii="ArialMT;Arial" w:hAnsi="ArialMT;Arial"/>
          <w:b/>
          <w:sz w:val="21"/>
          <w:szCs w:val="21"/>
        </w:rPr>
        <w:t>__ Player  __ Head Coach  __ Assistant Coach  __ Other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Reason for DQ/Ejection (i.e. fighting, insubordination, etc.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Detailed Description of Incident (please included as much detail as necessary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43:00Z</dcterms:created>
  <dc:creator>Matthew Fischer</dc:creator>
  <dc:description/>
  <cp:keywords/>
  <dc:language>en-US</dc:language>
  <cp:lastModifiedBy>Dana McCreary</cp:lastModifiedBy>
  <dcterms:modified xsi:type="dcterms:W3CDTF">2023-09-08T03:19:00Z</dcterms:modified>
  <cp:revision>3</cp:revision>
  <dc:subject/>
  <dc:title>CIAC DISQUALIFICATION REPORT</dc:title>
</cp:coreProperties>
</file>