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85850" cy="107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 INVITATION TO NOMINATE AN ELEMENTARY TEACHER A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UTSTANDING TEACHER OF THE YEAR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RPOSE:</w:t>
      </w:r>
    </w:p>
    <w:p>
      <w:pPr>
        <w:pStyle w:val="Normal"/>
        <w:rPr/>
      </w:pPr>
      <w:r>
        <w:rPr>
          <w:sz w:val="22"/>
          <w:szCs w:val="22"/>
        </w:rPr>
        <w:t xml:space="preserve">To give public recognition in Connecticut and nationally to an outstanding CAS member elementary school teacher who represents the best in the profession.  The person selected will not necessarily be </w:t>
      </w:r>
      <w:r>
        <w:rPr>
          <w:i/>
          <w:sz w:val="22"/>
          <w:szCs w:val="22"/>
        </w:rPr>
        <w:t>“the best”</w:t>
      </w:r>
      <w:r>
        <w:rPr>
          <w:sz w:val="22"/>
          <w:szCs w:val="22"/>
        </w:rPr>
        <w:t xml:space="preserve"> in the state, but rather a person who deserves major recognition as an example of outstanding teaching that the state has to offer.  The teacher chosen will be honored in Connecticut by C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IGIBILI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 recognizes that an outstanding elementary teacher creates a classroom and school environment appropriate to the needs of the elementary-level student.  The following criteria will be used to determine the recipient of this awar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andidate must be a practicing teacher of a CAS elementary school who exhibits the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follow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monstrates excellence in teaching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monstrates involvement with students, staff, and parents in and out of the classroom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monstrates leadership within the profess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candidate should be in at least his/her fifth year as a practicing elementary school teacher in Connecticut and in at least the third year in their present posi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ominations may be made by any present or former member of the school staff or district central office personn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ominations must be made on the form provided.  If this form is not used, please limit your application to six pages following the sequence listed here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Nominations must be accompanied by three letters of recommendation, submitted on the form provided, by any persons who are qualified to judge the professional performance of the candidate.  </w:t>
      </w:r>
      <w:r>
        <w:rPr>
          <w:i/>
          <w:sz w:val="22"/>
          <w:szCs w:val="22"/>
        </w:rPr>
        <w:t>ONE OF THE THREE LETTERS OF RECOMMENDATION MUST BE FROM THE BUILDING PRINCIPAL.</w:t>
      </w:r>
      <w:r>
        <w:rPr>
          <w:sz w:val="22"/>
          <w:szCs w:val="22"/>
        </w:rPr>
        <w:t xml:space="preserve">  Incomplete nominations will not be consider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eadline for submission of nominations is February 9, 2007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Send completed nomination and letter of recommendation forms to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Regina S. Birdsell, Assistant Executive Director</w:t>
      </w:r>
    </w:p>
    <w:p>
      <w:pPr>
        <w:pStyle w:val="Normal"/>
        <w:ind w:left="720" w:firstLine="720"/>
        <w:rPr/>
      </w:pPr>
      <w:r>
        <w:rPr>
          <w:i/>
          <w:sz w:val="22"/>
          <w:szCs w:val="22"/>
        </w:rPr>
        <w:t>The Connecticut Association of Schools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0  Realty Drive, Cheshire, Connecticut 06410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THE CONNECTICUT ASSOCIATION OF SCHOOLS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ELEMENTARY TEACHER RECOGNITION FOR THE YEAR 2006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MINATION FORM</w:t>
      </w:r>
    </w:p>
    <w:p>
      <w:pPr>
        <w:pStyle w:val="Normal"/>
        <w:ind w:left="360" w:hanging="0"/>
        <w:jc w:val="center"/>
        <w:rPr/>
      </w:pPr>
      <w:r>
        <w:rPr>
          <w:i/>
          <w:sz w:val="20"/>
          <w:szCs w:val="20"/>
        </w:rPr>
        <w:t>(Deadline for Submission is February 9, 2007)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 nominate the following person to be a recipient of the Connecticut Association of Schools Exemplary Principal Program Award for Special Education for the year 2006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ame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sition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chool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ddress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own/City_______________________________Zip____________Telephone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Years in Present Position_____________________Total Years in Profession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s this a CAS member school?</w:t>
        <w:tab/>
        <w:t>_____Yes</w:t>
        <w:tab/>
        <w:t>_____N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ATEMENT OF REASON FOR NOMINATION: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Please address specifically the criteria listed under </w:t>
      </w:r>
      <w:r>
        <w:rPr>
          <w:sz w:val="22"/>
          <w:szCs w:val="22"/>
          <w:u w:val="single"/>
        </w:rPr>
        <w:t>Eligibility</w:t>
      </w:r>
      <w:r>
        <w:rPr>
          <w:sz w:val="22"/>
          <w:szCs w:val="22"/>
        </w:rPr>
        <w:t xml:space="preserve"> on the attached Invitation to Nominate.  (Limit your answers to a total of six typed pages, double sided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</w:t>
        <w:tab/>
        <w:t>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Typed Name of Nominator</w:t>
        <w:tab/>
        <w:tab/>
        <w:tab/>
        <w:tab/>
        <w:t>Signature of Nominat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</w:t>
        <w:tab/>
        <w:t>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osition of Nominator</w:t>
        <w:tab/>
        <w:tab/>
        <w:tab/>
        <w:tab/>
        <w:tab/>
        <w:t>Date Submitted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Telephone Number of Nominat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NDORSEMENT BY SUPERINTENDENT OF SCHOOL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 have read and support this applicatio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__________________________________</w:t>
        <w:tab/>
        <w:t>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Typed Name of Superintendent</w:t>
        <w:tab/>
        <w:tab/>
        <w:tab/>
        <w:tab/>
        <w:t>Signature of Superintend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>CONNECTICUT ASSOCIATION OF SCHOOLS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MENTARY TEACHER RECOGNITION FOR THE YEAR 2006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TTER OF RECOMMENDATION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eadline for submission is February 9, 2007)</w:t>
      </w:r>
    </w:p>
    <w:p>
      <w:pPr>
        <w:pStyle w:val="Normal"/>
        <w:ind w:left="36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ame of Nominee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chool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own/City__________________________________Zip__________Telephone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CAS recognizes that an outstanding elementary teacher creates a classroom and school environment appropriate to the needs of the elementary-level student.  </w:t>
      </w:r>
      <w:r>
        <w:rPr>
          <w:sz w:val="22"/>
          <w:szCs w:val="22"/>
          <w:u w:val="single"/>
        </w:rPr>
        <w:t>The following criteria will be used to determine the recipient of this award: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his recommendation must address specifically the below-listed criteria.  General statements will not suffice.  (Use the other side of this form or attach additional sheets if necessary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andidate must be a practicing teacher of a CAS elementary school who exhibits the following: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emonstrates excellence in teaching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emonstrates involvement with students, staff, and parents in and out of the classroom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emonstrates leadership within the profession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Date Submitted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_____________________________________</w:t>
        <w:tab/>
        <w:t>___________________________________</w:t>
      </w:r>
    </w:p>
    <w:p>
      <w:pPr>
        <w:pStyle w:val="Normal"/>
        <w:ind w:left="360" w:hanging="0"/>
        <w:rPr/>
      </w:pPr>
      <w:r>
        <w:rPr/>
        <w:t>Typed Name of Recommender</w:t>
        <w:tab/>
        <w:tab/>
        <w:tab/>
        <w:t>Signature of Recommen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</w:t>
        <w:tab/>
        <w:t>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sition of Recommender</w:t>
        <w:tab/>
        <w:tab/>
        <w:tab/>
        <w:tab/>
        <w:t>Telephon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_____________________________________</w:t>
        <w:tab/>
        <w:t>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ddress</w:t>
        <w:tab/>
        <w:tab/>
        <w:tab/>
        <w:tab/>
        <w:tab/>
        <w:tab/>
        <w:t>City/Town and Zi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3:25:00Z</dcterms:created>
  <dc:creator>Barbara O'Connor</dc:creator>
  <dc:description/>
  <cp:keywords/>
  <dc:language>en-US</dc:language>
  <cp:lastModifiedBy>Barbara O'Connor</cp:lastModifiedBy>
  <cp:lastPrinted>2006-09-18T11:03:00Z</cp:lastPrinted>
  <dcterms:modified xsi:type="dcterms:W3CDTF">2006-09-18T15:05:00Z</dcterms:modified>
  <cp:revision>12</cp:revision>
  <dc:subject/>
  <dc:title> </dc:title>
</cp:coreProperties>
</file>