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CUT ASSOCIATION OF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ARY DIVISION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JOHN C. MULRAIN COMMUNITY SERVICE AWARD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adline for Submission is February 9, 200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ward is designed to support and extend community ideals by recognizing and rewarding an on-line principal who has planned or implemented a program that has made a significant impact in the solving of a school/community or societal prob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TION INFORMA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uperintendent, fellow administrator, or a member of the principal’s staff may make nominations for this awar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nominator should submit an application form and any other information that will validate the principal’s community service and/or accomplishmen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ipient must be an on-line elementary school princip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 members of CAS are eligible to participate except members of the selection committ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FORMANCE INDICATOR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rincipal ha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tively sought solutions in societal/community issues that impact stude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en a leader in linking community resources and school resources to meet student need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ed effective strategies for involving parents in the school life of their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CESS FOR SELE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Elementary Division Board Chair will appoint a selection committee with a chairperson and at least two other principal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ommittee will meet to review and evaluate nomination materials and select a winn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 assessment sheet with criteria and performance indicators are used throughout the proces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ists may be interviewed using questions and a rating sheet developed by the committe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the committee does not locate a suitable candidate, it should not submit a nominee for that yea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nominees will be notified in writing of the resul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election committee chairperson will present the award at the Annual Spring Conferen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ommittee’s report will be made at a March/April Elementary Division Board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MINATIONS SHOULD BE SENT TO: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ab/>
        <w:t>Regina S. Birdsell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Executive Director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Connecticut Association of Schools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Realty Drive</w:t>
      </w:r>
    </w:p>
    <w:p>
      <w:pPr>
        <w:pStyle w:val="Normal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shire, Connecticut 06410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E CONNECTICUT ASSOCIATION OF SCHOOL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ARY DIVISION BOARD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ON FOR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. JOHN C. MULRAIN COMMUNITY SERVICE AWARD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(Deadline for Submission is February 9, 2007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I nominate the following CAS principal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For the Dr. John C. Mulrain Community Service Awar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incipal Name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chool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wn/City_______________________________Zip____________Telephone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s this a CAS member school?</w:t>
        <w:tab/>
        <w:t>_____Yes</w:t>
        <w:tab/>
        <w:t>_____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the principal’s community service and/or accomplish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how the principal sought solutions in societal/community issues that impact stud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how the principal has been a leader in linking community resources and school resources to meet student nee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has the principal developed an effective strategy for involving parents in the school life of their childre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Use the other side of this form or attach additional sheets if necessar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Nominator</w:t>
        <w:tab/>
        <w:tab/>
        <w:tab/>
        <w:tab/>
        <w:t>Signature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sition of Nominator</w:t>
        <w:tab/>
        <w:tab/>
        <w:tab/>
        <w:tab/>
        <w:tab/>
        <w:t>Date Submit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ephone Number of Nomina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>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Principal Nominated</w:t>
        <w:tab/>
        <w:tab/>
        <w:tab/>
        <w:t>Signature of Principal Nomin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ORSEMENT BY SUPERINTENDENT OF SCHOO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have read and support this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Superintendent</w:t>
        <w:tab/>
        <w:tab/>
        <w:tab/>
        <w:tab/>
        <w:t>Signature of Superinten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9:00Z</dcterms:created>
  <dc:creator>Barbara O'Connor</dc:creator>
  <dc:description/>
  <cp:keywords/>
  <dc:language>en-US</dc:language>
  <cp:lastModifiedBy>Barbara O'Connor</cp:lastModifiedBy>
  <cp:lastPrinted>2006-09-12T10:10:00Z</cp:lastPrinted>
  <dcterms:modified xsi:type="dcterms:W3CDTF">2006-09-15T19:05:00Z</dcterms:modified>
  <cp:revision>6</cp:revision>
  <dc:subject/>
  <dc:title> </dc:title>
</cp:coreProperties>
</file>