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301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HN WALLACE SCHOLARSHIP AWARD</w:t>
      </w:r>
    </w:p>
    <w:p>
      <w:pPr>
        <w:pStyle w:val="Normal"/>
        <w:jc w:val="center"/>
        <w:rPr>
          <w:i/>
          <w:i/>
        </w:rPr>
      </w:pPr>
      <w:r>
        <w:rPr>
          <w:b/>
        </w:rPr>
        <w:t>NOMINATION FORM – Administrator Prepar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eadline for Submission is February 9,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me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ition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ool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wn/City______________________________________________________Zip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is nominee associated with CAS?</w:t>
        <w:tab/>
        <w:tab/>
        <w:t>_____</w:t>
        <w:tab/>
        <w:t>Through my own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_____</w:t>
        <w:tab/>
        <w:t>Through my parent/guardian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The applicant </w:t>
      </w:r>
      <w:r>
        <w:rPr/>
        <w:t>should state why he/she feels deserving of this award scholarship.  (Please limit your answers to a total of six typed pages, double side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he applicant’s program supervisor</w:t>
      </w:r>
      <w:r>
        <w:rPr/>
        <w:t xml:space="preserve"> should state why he/she feels the applicant is worthy of this award scholarship.  (Please limit your answers to a total of six typed pages, double si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_________________</w:t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d Name of Applicant</w:t>
        <w:tab/>
        <w:tab/>
        <w:tab/>
        <w:tab/>
        <w:t>Signature of 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 of 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</w:t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d Name of Program Supervisor</w:t>
        <w:tab/>
        <w:tab/>
        <w:tab/>
        <w:t>Signature of Program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/>
      </w:pPr>
      <w:r>
        <w:rPr/>
        <w:t>Telephone Number of  Supervi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42:00Z</dcterms:created>
  <dc:creator>Barbara O'Connor</dc:creator>
  <dc:description/>
  <cp:keywords/>
  <dc:language>en-US</dc:language>
  <cp:lastModifiedBy>Barbara O'Connor</cp:lastModifiedBy>
  <cp:lastPrinted>2006-09-18T10:12:00Z</cp:lastPrinted>
  <dcterms:modified xsi:type="dcterms:W3CDTF">2006-09-18T14:13:00Z</dcterms:modified>
  <cp:revision>3</cp:revision>
  <dc:subject/>
  <dc:title> </dc:title>
</cp:coreProperties>
</file>